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andra M. Raymond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431 Pawnee St.</w:t>
        <w:tab/>
        <w:tab/>
        <w:tab/>
        <w:tab/>
        <w:tab/>
        <w:tab/>
        <w:t>Work Phone: (928) 523-0951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Flagstaff, Arizona 86001</w:t>
        <w:tab/>
        <w:tab/>
        <w:tab/>
        <w:tab/>
        <w:tab/>
        <w:t xml:space="preserve"> sandra.raymond@nau.edu</w:t>
        <w:tab/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Education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octorate in Curriculum and Instruc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rthern Arizona University</w:t>
        <w:tab/>
        <w:tab/>
        <w:tab/>
        <w:tab/>
        <w:tab/>
        <w:tab/>
        <w:t>August 200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st-Degree Teaching Certific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ondary English Education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rthern Arizona University</w:t>
        <w:tab/>
        <w:tab/>
        <w:tab/>
        <w:tab/>
        <w:tab/>
        <w:tab/>
        <w:t>May 2000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ster of Arts in Englis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iterature Emphasi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rthern Arizona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warded with Distinction</w:t>
        <w:tab/>
        <w:tab/>
        <w:tab/>
        <w:tab/>
        <w:tab/>
        <w:tab/>
        <w:t>May 199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achelor of Arts in Englis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rthern Arizona University</w:t>
        <w:tab/>
        <w:tab/>
        <w:tab/>
        <w:tab/>
        <w:tab/>
        <w:tab/>
        <w:t>May 1995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University Experienc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ugust 2006-present—Assistant Professor of English—Northern Arizona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gust 2002-May 2006—Full-time English Education Instructor—Northern Arizona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nuary-May 2000—Instructor—Northern Arizona Writing Project—Chinle, Arizona—Taught Workshops in Reading Comprehension and Retention through Writing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gust—December 1999—Adjunct Instructor of English 105—Northern Arizona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gust 1997-May 1998—Full-time Instructor of English 105—Northern Arizona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y-July 1997, 1998 Instructor—S.T.A.R Program—Northern Arizona Univers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August 1995-May 1997 Graduate Assistant—Northern Arizona University—English 105, 205, Writing Center Tutor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ublic School Experien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ugust 2000-June 2002—Certified Language Arts Teacher—Mount Elden Middle School—Taught six sections of eighth grade language arts and served as a Gear-Up tutor after school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anuary-May 2000—Student Teacher—Renaissance Magnet Middle School—7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>/8</w:t>
      </w:r>
      <w:r>
        <w:rPr>
          <w:rFonts w:cs="Trebuchet MS" w:ascii="Trebuchet MS" w:hAnsi="Trebuchet MS"/>
          <w:sz w:val="22"/>
          <w:szCs w:val="22"/>
          <w:vertAlign w:val="superscript"/>
        </w:rPr>
        <w:t>th</w:t>
      </w:r>
      <w:r>
        <w:rPr>
          <w:rFonts w:cs="Trebuchet MS" w:ascii="Trebuchet MS" w:hAnsi="Trebuchet MS"/>
          <w:sz w:val="22"/>
          <w:szCs w:val="22"/>
        </w:rPr>
        <w:t xml:space="preserve"> grade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ublications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er-Reviewed/refereed Journal Article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How Tashjian and Le Guin Encourage Social Activism in Young Adults.” (Co-authored with Jean Boreen) </w:t>
      </w:r>
      <w:r>
        <w:rPr>
          <w:rFonts w:cs="Trebuchet MS" w:ascii="Trebuchet MS" w:hAnsi="Trebuchet MS"/>
          <w:i/>
          <w:sz w:val="22"/>
          <w:szCs w:val="22"/>
        </w:rPr>
        <w:t xml:space="preserve">English Journal </w:t>
      </w:r>
      <w:r>
        <w:rPr>
          <w:rFonts w:cs="Trebuchet MS" w:ascii="Trebuchet MS" w:hAnsi="Trebuchet MS"/>
          <w:sz w:val="22"/>
          <w:szCs w:val="22"/>
        </w:rPr>
        <w:t>95:3 (2006), 69-73.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Inspired by Atwell:  Using Reading and Writing Workshops to Meet the Requirements of the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 xml:space="preserve">Arizona State Standards for the Language Arts.” </w:t>
      </w:r>
      <w:r>
        <w:rPr>
          <w:rFonts w:cs="Trebuchet MS" w:ascii="Trebuchet MS" w:hAnsi="Trebuchet MS"/>
          <w:i/>
          <w:iCs/>
          <w:sz w:val="22"/>
          <w:szCs w:val="22"/>
        </w:rPr>
        <w:t>Arizona English Bulletin</w:t>
      </w:r>
      <w:r>
        <w:rPr>
          <w:rFonts w:cs="Trebuchet MS" w:ascii="Trebuchet MS" w:hAnsi="Trebuchet MS"/>
          <w:sz w:val="22"/>
          <w:szCs w:val="22"/>
        </w:rPr>
        <w:t xml:space="preserve"> 46 (2004), 20-24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rticle-Length Review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Digital Storytelling in the Classroom: New Media Pathways to Literacy, Learning, and Creativity</w:t>
      </w:r>
      <w:r>
        <w:rPr>
          <w:rFonts w:cs="Trebuchet MS" w:ascii="Trebuchet MS" w:hAnsi="Trebuchet MS"/>
          <w:sz w:val="22"/>
          <w:szCs w:val="22"/>
        </w:rPr>
        <w:t xml:space="preserve">. Jason Ohler. Thousand Oaks, CA: Corwin Press, 2008, 228 pp.” </w:t>
      </w:r>
      <w:r>
        <w:rPr>
          <w:rFonts w:cs="Trebuchet MS" w:ascii="Trebuchet MS" w:hAnsi="Trebuchet MS"/>
          <w:i/>
          <w:sz w:val="22"/>
          <w:szCs w:val="22"/>
        </w:rPr>
        <w:t xml:space="preserve">Computers and Composition: An International Journal </w:t>
      </w:r>
      <w:r>
        <w:rPr>
          <w:rFonts w:cs="Trebuchet MS" w:ascii="Trebuchet MS" w:hAnsi="Trebuchet MS"/>
          <w:sz w:val="22"/>
          <w:szCs w:val="22"/>
        </w:rPr>
        <w:t>(in press), 7 pag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i/>
          <w:sz w:val="22"/>
          <w:szCs w:val="22"/>
        </w:rPr>
        <w:t>Literacy in the Digital Age, 2nd ed.</w:t>
      </w:r>
      <w:r>
        <w:rPr>
          <w:rFonts w:cs="Trebuchet MS" w:ascii="Trebuchet MS" w:hAnsi="Trebuchet MS"/>
          <w:sz w:val="22"/>
          <w:szCs w:val="22"/>
        </w:rPr>
        <w:t xml:space="preserve"> R.W. Burniske, Thousand Oaks, CA: Corwin Press, 2008, 139 pp.” </w:t>
      </w:r>
      <w:r>
        <w:rPr>
          <w:rFonts w:cs="Trebuchet MS" w:ascii="Trebuchet MS" w:hAnsi="Trebuchet MS"/>
          <w:i/>
          <w:sz w:val="22"/>
          <w:szCs w:val="22"/>
        </w:rPr>
        <w:t xml:space="preserve">Computers and Composition: An International Journal </w:t>
      </w:r>
      <w:r>
        <w:rPr>
          <w:rFonts w:cs="Trebuchet MS" w:ascii="Trebuchet MS" w:hAnsi="Trebuchet MS"/>
          <w:sz w:val="22"/>
          <w:szCs w:val="22"/>
        </w:rPr>
        <w:t>(accepted), 6 pages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ook Chapt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Case Study Research.” In Lapan &amp; Quartaroli (Editors) </w:t>
      </w:r>
      <w:r>
        <w:rPr>
          <w:rFonts w:cs="Trebuchet MS" w:ascii="Trebuchet MS" w:hAnsi="Trebuchet MS"/>
          <w:i/>
          <w:sz w:val="22"/>
          <w:szCs w:val="22"/>
        </w:rPr>
        <w:t>Research Essentials</w:t>
      </w:r>
      <w:r>
        <w:rPr>
          <w:rFonts w:cs="Trebuchet MS" w:ascii="Trebuchet MS" w:hAnsi="Trebuchet MS"/>
          <w:sz w:val="22"/>
          <w:szCs w:val="22"/>
        </w:rPr>
        <w:t>, San Francisco: Jossey-Bass, Publishers (in progress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Mentoring in Rural and Urban Schools.” (Co-authored with Rob Petrone) In Boreen, Jean and Niday, Donna (Editors) </w:t>
      </w:r>
      <w:r>
        <w:rPr>
          <w:rFonts w:cs="Trebuchet MS" w:ascii="Trebuchet MS" w:hAnsi="Trebuchet MS"/>
          <w:i/>
          <w:iCs/>
          <w:sz w:val="22"/>
          <w:szCs w:val="22"/>
        </w:rPr>
        <w:t xml:space="preserve">Mentoring Beginning Teachers: Guiding, Coaching, Reflecting.  </w:t>
      </w:r>
      <w:r>
        <w:rPr>
          <w:rFonts w:cs="Trebuchet MS" w:ascii="Trebuchet MS" w:hAnsi="Trebuchet MS"/>
          <w:sz w:val="22"/>
          <w:szCs w:val="22"/>
        </w:rPr>
        <w:t>Portland, Maine: Stenhouse Publishers (2003), 87-10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d. Other Scholarly Activity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ptember 2006-Present, Editor, </w:t>
      </w:r>
      <w:r>
        <w:rPr>
          <w:rFonts w:cs="Trebuchet MS" w:ascii="Trebuchet MS" w:hAnsi="Trebuchet MS"/>
          <w:i/>
          <w:sz w:val="22"/>
          <w:szCs w:val="22"/>
        </w:rPr>
        <w:t>Arizona English Bulletin.</w:t>
      </w:r>
    </w:p>
    <w:p>
      <w:pPr>
        <w:pStyle w:val="Normal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eative Publica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Pork Belly Futures.” (a 10-minute play) Forthcoming in the November 2008 issue of </w:t>
      </w:r>
      <w:r>
        <w:rPr>
          <w:rFonts w:cs="Trebuchet MS" w:ascii="Trebuchet MS" w:hAnsi="Trebuchet MS"/>
          <w:i/>
          <w:sz w:val="22"/>
          <w:szCs w:val="22"/>
        </w:rPr>
        <w:t>Thin Air Magazine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onference Presentation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Beyond Bells And Whistles: Using Multi-Media Technology to Transform Writing Instruction.” The National Council of Teachers of English National Convention. San Antonio, Texas—November 2008 (accepted)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An Inconvenient Curriculum: Engaging Students in Research and Writing about Sustainable Cultures.” </w:t>
      </w:r>
      <w:r>
        <w:rPr>
          <w:rFonts w:cs="Trebuchet MS" w:ascii="Trebuchet MS" w:hAnsi="Trebuchet MS"/>
          <w:i/>
          <w:sz w:val="22"/>
          <w:szCs w:val="22"/>
        </w:rPr>
        <w:t>Transforming Learning into Action: Sustainable Initiatives in Higher Education</w:t>
      </w:r>
      <w:r>
        <w:rPr>
          <w:rFonts w:cs="Trebuchet MS" w:ascii="Trebuchet MS" w:hAnsi="Trebuchet MS"/>
          <w:sz w:val="22"/>
          <w:szCs w:val="22"/>
        </w:rPr>
        <w:t xml:space="preserve">.  Presented at both the Coconino Community College Annual Teaching and Learning Conference in Flagstaff, Arizona—August 2007 and at the Arizona English Association Annual Statewide Conference—October 2007.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Choice and Voice in Writing: Teaching Students the Modes of Writing through Audience Awareness.” Arizona State University Language and Literacy Conference.  Phoenix, Arizona—February 2007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 xml:space="preserve">Social and Political Activism in the English Classroom: Bridging Janet Tashjian’s </w:t>
      </w:r>
      <w:r>
        <w:rPr>
          <w:rFonts w:cs="Trebuchet MS" w:ascii="Trebuchet MS" w:hAnsi="Trebuchet MS"/>
          <w:i/>
          <w:sz w:val="22"/>
          <w:szCs w:val="22"/>
        </w:rPr>
        <w:t>The Gospel According to Larry</w:t>
      </w:r>
      <w:r>
        <w:rPr>
          <w:rFonts w:cs="Trebuchet MS" w:ascii="Trebuchet MS" w:hAnsi="Trebuchet MS"/>
          <w:sz w:val="22"/>
          <w:szCs w:val="22"/>
        </w:rPr>
        <w:t xml:space="preserve"> and </w:t>
      </w:r>
      <w:r>
        <w:rPr>
          <w:rFonts w:cs="Trebuchet MS" w:ascii="Trebuchet MS" w:hAnsi="Trebuchet MS"/>
          <w:i/>
          <w:sz w:val="22"/>
          <w:szCs w:val="22"/>
        </w:rPr>
        <w:t>Vote for Larry</w:t>
      </w:r>
      <w:r>
        <w:rPr>
          <w:rFonts w:cs="Trebuchet MS" w:ascii="Trebuchet MS" w:hAnsi="Trebuchet MS"/>
          <w:sz w:val="22"/>
          <w:szCs w:val="22"/>
        </w:rPr>
        <w:t xml:space="preserve"> to Ursula Le Guin’s </w:t>
      </w:r>
      <w:r>
        <w:rPr>
          <w:rFonts w:cs="Trebuchet MS" w:ascii="Trebuchet MS" w:hAnsi="Trebuchet MS"/>
          <w:i/>
          <w:sz w:val="22"/>
          <w:szCs w:val="22"/>
        </w:rPr>
        <w:t>Eye of the Heron</w:t>
      </w:r>
      <w:r>
        <w:rPr>
          <w:rFonts w:cs="Trebuchet MS" w:ascii="Trebuchet MS" w:hAnsi="Trebuchet MS"/>
          <w:sz w:val="22"/>
          <w:szCs w:val="22"/>
        </w:rPr>
        <w:t xml:space="preserve"> to Promote Social Consciousness with Young Adults.” (Co-authored with Jean Boreen and Donna Niday) 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The National Council of Teachers of English National Convention.  Nashville, Tennessee—November 200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Mentoring Beginning Teachers: Balancing the Struggles with the Successes.” The National Council of Teachers of English National Convention, Indianapolis, Indiana—November 2004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Ursula Le Guin and Social Activism.”  ASU Symposium on the Works of Ursula K. Le Guin, ASU, Phoenix, Arizona—April 2004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From Silence to Voice: A Writing Pedagogy for all Teachers.” Fourth Annual Teaching and Learning Conference, Coconino Community College.  Flagstaff, Arizona—August 2003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“</w:t>
      </w:r>
      <w:r>
        <w:rPr>
          <w:rFonts w:cs="Trebuchet MS" w:ascii="Trebuchet MS" w:hAnsi="Trebuchet MS"/>
          <w:color w:val="000000"/>
          <w:sz w:val="22"/>
          <w:szCs w:val="22"/>
        </w:rPr>
        <w:t>Guiding, Coaching, Reflecting: Mentoring Beginning Teachers.” The National Council of Teachers of English, National Convention. Milwaukee, Wisconsin—November 2000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Problems and Strategies in Preparing High School Students for College Level Writing.” The National Council of Teachers of English National Convention.  Denver, Colorado—November 1999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Invited Presentations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Am I Old Enough to Be a Writer? Teaching Writing across the Boundaries of Age</w:t>
      </w:r>
      <w:r>
        <w:rPr>
          <w:rFonts w:cs="Trebuchet MS" w:ascii="Trebuchet MS" w:hAnsi="Trebuchet MS"/>
          <w:b/>
          <w:sz w:val="22"/>
          <w:szCs w:val="22"/>
        </w:rPr>
        <w:t xml:space="preserve">.” </w:t>
      </w:r>
      <w:r>
        <w:rPr>
          <w:rFonts w:cs="Trebuchet MS" w:ascii="Trebuchet MS" w:hAnsi="Trebuchet MS"/>
          <w:sz w:val="22"/>
          <w:szCs w:val="22"/>
        </w:rPr>
        <w:t>Conference Kick-Off Session, Northern Arizona University Peaks Conference. Flagstaff, Arizona—March 200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Professionalism and Voice: How to be the author of your experience.”  Plenary Session, Northern Arizona University Peaks Conference.  Flagstaff, Arizona—March 2007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Writing for the Arizona English Bulletin and Other Journals.”  Arizona English Teachers Association Annual Conference, Chandler, Arizona—October 200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“</w:t>
      </w:r>
      <w:r>
        <w:rPr>
          <w:rFonts w:cs="Trebuchet MS" w:ascii="Trebuchet MS" w:hAnsi="Trebuchet MS"/>
          <w:sz w:val="22"/>
          <w:szCs w:val="22"/>
        </w:rPr>
        <w:t>Writing the Qualitative Dissertation: Organizing, Coding, and Writing Up Qualitative Data.” Curriculum and Instruction Doctoral Student Forum, Northern Arizona University, Flagstaff, Arizona—October 2006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Professional and University Service</w:t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partmental Serv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ir, English Education Lecturer Search Committee—Fall 2008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Chair, English Education Instructor Search Committee—Spring and Summer 200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ir, Peaks Committee—2007-200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nnual Review Committee—2006-2007, 2007-2008, 2008-200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TPW Search Committee—Spring and Summer 2007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nglish Education Instructor Search Committee—Spring and Summer 2007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t>English Education Assistant Professor Search Committee—Fall 2004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niversity and College Service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hair, College of Education Student Teaching Committee—2007-2008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cretary, College of Education Student Teaching Committee—2006-2007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AL Secondary Education Committee, English Education Representative—2006-2007, 2007-2008, 2008-2009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llege of Education Doctoral Steering Committee—2005-2006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llege of Arts and Letters Music Education Search Committee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ritical Reading Assessment Subcommittee for Liberal Studies—Spring 2004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essional Membership, Service, and Leadership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ecutive Board Member, Arizona English Teachers Association—Fall 2001-Present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culty Advisor, NCTE Student Affiliate at NAU—Fall 2003-Present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tional Council of Teachers of English Member—Fall 1999-Presen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ternational Reading Association—Fall 2006-Present</w:t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Courses Taught at Northern Arizona Universit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105—Critical Reading and Writing in the University Community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205—Academic Writers Workshop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300—Current Trends and Issues in English Education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300—Web course (Vista Pilot Course)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2"/>
          <w:szCs w:val="22"/>
        </w:rPr>
        <w:t>ENG 300—Increased from 1-3 credit hours with an added technology componen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401—English Education Practicum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403—Approaches to Teaching Writing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404—Seminar in the Teaching of English—Bridging YA Literature to the Classic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581—Language, Literacy, and Learning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583—Approaches to Teaching Writing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NG 689—English Education Practicum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CI 495—Supervision of Student Teachers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  <w:t>Honors/Award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place awarded to “Pork Belly Futures,” at the Northern Arizona Playwriting Institute’s 1</w:t>
      </w:r>
      <w:r>
        <w:rPr>
          <w:rFonts w:cs="Trebuchet MS" w:ascii="Trebuchet MS" w:hAnsi="Trebuchet MS"/>
          <w:sz w:val="22"/>
          <w:szCs w:val="22"/>
          <w:vertAlign w:val="superscript"/>
        </w:rPr>
        <w:t>st</w:t>
      </w:r>
      <w:r>
        <w:rPr>
          <w:rFonts w:cs="Trebuchet MS" w:ascii="Trebuchet MS" w:hAnsi="Trebuchet MS"/>
          <w:sz w:val="22"/>
          <w:szCs w:val="22"/>
        </w:rPr>
        <w:t xml:space="preserve"> Annual Performance at Theatrikos, Flagstaff, Arizona, June 12, 2008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minated for the 2006 Faculty Advisor Award “for achieving distinction as both a teacher and an advisor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112" w:leader="none"/>
      </w:tabs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urnal">
    <w:name w:val="journ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1C004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36:00Z</dcterms:created>
  <dc:creator>sandra raymond</dc:creator>
  <dc:description/>
  <cp:keywords/>
  <dc:language>en-US</dc:language>
  <cp:lastModifiedBy>smr2</cp:lastModifiedBy>
  <cp:lastPrinted>2008-09-12T15:32:00Z</cp:lastPrinted>
  <dcterms:modified xsi:type="dcterms:W3CDTF">2008-09-22T20:36:00Z</dcterms:modified>
  <cp:revision>2</cp:revision>
  <dc:subject/>
  <dc:title>Sandra M</dc:title>
</cp:coreProperties>
</file>